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  南  交  通 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 究 生 前 沿 性 学 术 专 题 记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沿学术报告、专题讲座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前沿性学术专题（不少于</w:t>
      </w:r>
      <w:r>
        <w:rPr>
          <w:sz w:val="24"/>
        </w:rPr>
        <w:t>4</w:t>
      </w:r>
      <w:r>
        <w:rPr>
          <w:sz w:val="24"/>
        </w:rPr>
        <w:t>个，每个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学时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博士研究生凭此卡片和导师阅签后的书面收获、体会到本人所在院、系（所）和研究生培养办公室登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1:00Z</dcterms:created>
  <dc:creator>liangyan</dc:creator>
  <dc:description/>
  <cp:keywords/>
  <dc:language>en-US</dc:language>
  <cp:lastModifiedBy>liangyan</cp:lastModifiedBy>
  <dcterms:modified xsi:type="dcterms:W3CDTF">2010-03-04T01:48:00Z</dcterms:modified>
  <cp:revision>2</cp:revision>
  <dc:subject/>
  <dc:title>西  南  交  通  大  学</dc:title>
</cp:coreProperties>
</file>