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年度自强奖学金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"/>
        <w:gridCol w:w="1416"/>
        <w:gridCol w:w="1563"/>
        <w:gridCol w:w="707"/>
        <w:gridCol w:w="848"/>
        <w:gridCol w:w="1705"/>
        <w:gridCol w:w="1465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贫困生认定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以第三人称叙述，主要围绕家庭生活状况、学习情况、参加第二课堂素质拓展活动等方面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请学生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度课程成绩单及获奖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swjtu</cp:lastModifiedBy>
  <cp:lastPrinted>2014-03-31T11:43:00Z</cp:lastPrinted>
  <dcterms:modified xsi:type="dcterms:W3CDTF">2017-03-27T09:33:44Z</dcterms:modified>
  <cp:revision>22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