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西南民族大学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招专任教师计划表</w:t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34"/>
        <w:gridCol w:w="1414"/>
        <w:gridCol w:w="5524"/>
        <w:gridCol w:w="1417"/>
        <w:gridCol w:w="554"/>
      </w:tblGrid>
      <w:tr>
        <w:trPr>
          <w:trHeight w:val="5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（方向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属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18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西南民族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028-85524577 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联系人：袁敏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投递邮箱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825974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级职称（博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（科研岗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青藏高原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联系电话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 xml:space="preserve">028-85523352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联系人：杨丽雪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Tahoma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sz w:val="22"/>
                <w:szCs w:val="22"/>
              </w:rPr>
              <w:t>994376249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（遗传学）或畜牧学（动物遗传育种学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（博士）、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（科研岗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学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业科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）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（博士）、副教授（博士）或应届博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博士均为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（科研岗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经济学院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>028-85708909</w:t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人：曹正忠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sz w:val="22"/>
                <w:szCs w:val="22"/>
              </w:rPr>
              <w:t>jjxy@swun.c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经济学或应用数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8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旅游与历史文化学院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>028-85707922</w:t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人：伍福莲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sz w:val="22"/>
                <w:szCs w:val="22"/>
              </w:rPr>
              <w:t>xnmdllxy@163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产业管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中国近现代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外国语学院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>028-85708070</w:t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联系人： 克 撒 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Tahoma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sz w:val="22"/>
                <w:szCs w:val="22"/>
              </w:rPr>
              <w:t>kesayang@163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语言文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以上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以上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博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翻译研究及实践方面实绩突出者优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文学与新闻传播学院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 xml:space="preserve">028-85523952    </w:t>
              <w:br/>
              <w:t xml:space="preserve"> 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联系人：魏 凤      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Tahoma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sz w:val="22"/>
                <w:szCs w:val="22"/>
              </w:rPr>
              <w:t>52169671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学及应用语言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（博士），主持国家社会科学基金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字学（古代汉语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（博士），主持国家社会科学基金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或广播电视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（博士），主持国家社会科学基金或教育部人文社会科学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艺术学院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>028-85707787</w:t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人：吴丹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sz w:val="22"/>
                <w:szCs w:val="22"/>
              </w:rPr>
              <w:t>305793627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或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或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或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戏剧与影视表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彝学学院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 xml:space="preserve">028-85522393       </w:t>
              <w:br/>
              <w:t xml:space="preserve"> 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联系人：张宁       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>19059082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彝文古籍文献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或副教授（博士）或应届博士；少数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马克思主义学院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>028-85522045</w:t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人：刘琳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XNMDSWXX@163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或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1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社会学与心理学学院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>028-85522133</w:t>
              <w:br/>
              <w:t xml:space="preserve">028-85708041           </w:t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 xml:space="preserve">联系人：何宗    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53039153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或心理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教授及以上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电气信息工程学院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028—85522314    </w:t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人：余国娟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 dqxy@swun.c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学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光学工程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材料科学与工程相关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（博士）、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（博士）、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科学与技术</w:t>
            </w:r>
            <w:r>
              <w:rPr>
                <w:rStyle w:val="Font21"/>
              </w:rPr>
              <w:t>/</w:t>
            </w:r>
            <w:r>
              <w:rPr>
                <w:rStyle w:val="Font11"/>
                <w:lang w:bidi="ar"/>
              </w:rPr>
              <w:t>检测技术与自动化装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（博士）、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通信与信息系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（博士）、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科学与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（博士）、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数学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控制理论与控制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（博士）、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化学与环境保护工程学院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>028-85522315</w:t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 xml:space="preserve">联系人：罗丽霞   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860656703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机化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析化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计算机科学与技术学院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:</w:t>
              <w:br/>
              <w:t xml:space="preserve">028-85522523     </w:t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人：周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明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>jkxy@swun.c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（计算机科学与技术一级学科；信息与通信工程一级学科通信与信息系统等研究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（软件工程一级学科；计算机科学与技术一级学科计算机软件与理论、计算机应用技术等研究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（网络空间安全一级学科；计算机科学与技术一级学科网络等研究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向全校的文理基础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（数学一级学科概率论与数理统计、运筹学与控制论、计算数学等研究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生命科学与技术学院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028-85522310          </w:t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 xml:space="preserve">联系人：沈阅          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>ssyue31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遗传育种与繁殖及其相近学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（博士）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化学或药物分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城市规划与建筑学院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028-85522056     </w:t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 xml:space="preserve">联系人：周爽    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swuncj@hotmail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学、建筑环境与能源应用工程等相关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 xml:space="preserve">85522298     </w:t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 xml:space="preserve">联系人：陈志成    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252366933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彝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应届博士（懂彝语言文字优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藏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应届博士（懂藏语言文字优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理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245" w:gutter="0" w:header="0" w:top="85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1:00Z</dcterms:created>
  <dc:creator>mr</dc:creator>
  <dc:description/>
  <cp:keywords/>
  <dc:language>en-US</dc:language>
  <cp:lastModifiedBy>黄妍</cp:lastModifiedBy>
  <cp:lastPrinted>2016-11-21T16:47:00Z</cp:lastPrinted>
  <dcterms:modified xsi:type="dcterms:W3CDTF">2017-01-05T0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