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976"/>
      </w:tblGrid>
      <w:tr>
        <w:trPr>
          <w:trHeight w:val="42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3"/>
                <w:szCs w:val="23"/>
              </w:rPr>
              <w:t>学籍信息修改</w:t>
            </w:r>
          </w:p>
        </w:tc>
      </w:tr>
      <w:tr>
        <w:trPr>
          <w:trHeight w:val="48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受理时间：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:30-17:00</w:t>
            </w:r>
          </w:p>
        </w:tc>
      </w:tr>
      <w:tr>
        <w:trPr>
          <w:trHeight w:val="48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受理科室：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务科（犀浦校区综合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经办人员：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洪章 老师 （电话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28-6636625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6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注意事项：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学籍信息变更主要有三个层次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shd w:fill="FFE500" w:val="clear"/>
              </w:rPr>
              <w:t>第一层次：包含姓名、身份证号、出生日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涉及此层次信息非常重要，其申请需报省教育厅审批，要求学生提供户籍部门提供的相关证明材料，并填写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shd w:fill="FFE500" w:val="clear"/>
              </w:rPr>
              <w:t>西南交通大学学生基本信息变更申请表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交犀浦校区教务科（犀浦校区综合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），并提交申请材料的扫描件，具体要求见后，处理周期较长。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【申请表及相关材料下载】：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3"/>
                  <w:szCs w:val="23"/>
                </w:rPr>
                <w:t>http://202.115.67.4/download/file/20130408120658279.zip</w:t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【申请材料扫描电子材料要求】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3"/>
                  <w:szCs w:val="23"/>
                </w:rPr>
                <w:t>http://202.115.67.4/download/file/20170315164547607.pdf</w:t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shd w:fill="FFE500" w:val="clear"/>
              </w:rPr>
              <w:t>第二层次：乘车区间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涉及乘车区间变更请参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学生证更改补办流程办理：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3"/>
                  <w:szCs w:val="23"/>
                </w:rPr>
                <w:t>http://dean.swjtu.edu.cn/worksys/view.jsp?info_id=10</w:t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需等待管理员审核后生效。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shd w:fill="FFE500" w:val="clear"/>
              </w:rPr>
              <w:t>第三层次：其他信息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涉及学生的所在省份、家庭住址、电话、政治面貌等信息，请学生自行登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shd w:fill="FFE500" w:val="clear"/>
              </w:rPr>
              <w:t>个人教务网→学籍信息→学籍修改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中修改变更即可，即时生效。  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3"/>
                <w:szCs w:val="23"/>
              </w:rPr>
              <w:t>部分学籍信息随时变化，为了保证您的信息的准确性，方便与您的联系，请及时变更个人更新的信息，如：电话、政治面貌等。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67.4/download/file/20130408120658279.zip" TargetMode="External"/><Relationship Id="rId3" Type="http://schemas.openxmlformats.org/officeDocument/2006/relationships/hyperlink" Target="http://202.115.67.4/download/file/20170315164547607.pdf" TargetMode="External"/><Relationship Id="rId4" Type="http://schemas.openxmlformats.org/officeDocument/2006/relationships/hyperlink" Target="http://dean.swjtu.edu.cn/worksys/view.jsp?info_id=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6:00Z</dcterms:created>
  <dc:creator>Administrator</dc:creator>
  <dc:description/>
  <cp:keywords/>
  <dc:language>en-US</dc:language>
  <cp:lastModifiedBy>Administrator</cp:lastModifiedBy>
  <dcterms:modified xsi:type="dcterms:W3CDTF">2017-04-12T08:07:00Z</dcterms:modified>
  <cp:revision>3</cp:revision>
  <dc:subject/>
  <dc:title/>
</cp:coreProperties>
</file>