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rPr>
          <w:sz w:val="40"/>
        </w:rPr>
      </w:pPr>
      <w:r>
        <w:rPr>
          <w:sz w:val="40"/>
        </w:rPr>
        <w:t>西南交通大学学生公寓管理规定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>根据《高等学校学生行为准则》和《普通高等学校学生管理规定》的有关规定，为了维护我校学生公寓的正常秩序，保证学生身心健康，为学生营造一个安全、舒适的生活、学习环境，特制定本规定。</w:t>
      </w:r>
    </w:p>
    <w:p>
      <w:pPr>
        <w:pStyle w:val="Style17"/>
        <w:spacing w:lineRule="auto" w:line="360"/>
        <w:ind w:firstLine="515"/>
        <w:rPr>
          <w:sz w:val="28"/>
        </w:rPr>
      </w:pPr>
      <w:r>
        <w:rPr>
          <w:sz w:val="28"/>
        </w:rPr>
        <w:t>一、学生公寓实行统一作息制度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生须按学校规定的作息时间作息，具体时间按学校有关规定执行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公寓设门卫管理，早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门，晚上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关闭公寓大门，关闭公寓大门后，不得随意进出，晚归者应主动向门卫说明原因，并凭证登记后方可入内。对无故晚归者由学生公寓管理服务中心报有关院系和学生处查处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无关人员不得擅自进入楼内。来访人员经值班人员同意并凭本人有效证件登记后方可会客，不得在公寓内留宿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未经公寓管理人员允许，女生公寓不准男性进入，男生公寓不准女性进入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熄灯后立即就寝，保持安静，禁止使用应急灯和蜡烛，不得从事影响他人休息的活动。</w:t>
      </w:r>
    </w:p>
    <w:p>
      <w:pPr>
        <w:pStyle w:val="Style17"/>
        <w:spacing w:lineRule="auto" w:line="360"/>
        <w:ind w:firstLine="515"/>
        <w:rPr>
          <w:sz w:val="28"/>
        </w:rPr>
      </w:pPr>
      <w:r>
        <w:rPr>
          <w:sz w:val="28"/>
        </w:rPr>
        <w:t>二﹑建立良好生活秩序，保持学生公寓整洁。</w:t>
      </w:r>
    </w:p>
    <w:p>
      <w:pPr>
        <w:pStyle w:val="Style16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住宿学生应服从工作人员的管理。学校需对学生宿舍布局作调整时，学生应服从安排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住宿学生应按分配的房号、床号住宿，不得擅自更换。严禁出租和转借床位，严禁留宿他人，一经发现，学生公寓管理服务中心将收回其床位并报计财处没收其违规所得，同时通报相关院系给予其警告以上纪律处分。本科生未经批准不得在校外住宿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学生会客及外来人员来访，必须遵守来访登记制度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公寓内禁止饲养动物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保持公寓区的安静，不得在公寓区高声喧哗，不得从事影响他人正常学习和生活的活动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爱护公寓区卫生，不随地吐痰，不乱扔果皮纸屑，不乱倒污水和剩饭剩菜；公寓实行垃圾袋装，垃圾不得扫出屋，袋装垃圾由学生投放在一层的垃圾桶内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公寓门前、楼道两侧墙壁由住宿者负责清洗，不得在楼内打球、踢球或操动体育器械，不得乱写、乱贴和污染墙壁、门窗及其他设备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严禁存放酒瓶、烟盒等废旧物品。不得将一次性饭盒带入公寓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爱护公寓区花卉树木，通知、启示等应张贴在广告宣传栏内，不得随意张贴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爱护消防器材、家具门窗及其它设备，损坏、丢失照价赔偿，有意毁坏者加倍赔偿，并予以纪律处分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严禁以任何理由在公寓区内从事经商活动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学生公寓的家具应统一摆放。不得私带家具进入公寓，也不准随意将室内家具带出公寓。公寓内严禁学生购买、存放、使用洗衣机、计算机桌等非学校配备的家具设备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节约水电，随用随开，用完即关，杜绝长明灯、长流水的浪费现象。</w:t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公寓楼内不准停放自行车，不准生火做饭。</w:t>
      </w:r>
    </w:p>
    <w:p>
      <w:pPr>
        <w:pStyle w:val="Style17"/>
        <w:spacing w:lineRule="auto" w:line="360"/>
        <w:ind w:firstLine="515"/>
        <w:rPr>
          <w:sz w:val="28"/>
        </w:rPr>
      </w:pPr>
      <w:r>
        <w:rPr>
          <w:sz w:val="28"/>
        </w:rPr>
        <w:t>三、确保公寓区的公共安全，做好防火防盗工作</w:t>
      </w:r>
      <w:r>
        <w:rPr>
          <w:sz w:val="28"/>
        </w:rPr>
        <w:t>。</w:t>
      </w:r>
    </w:p>
    <w:p>
      <w:pPr>
        <w:pStyle w:val="GBK17TimesNewRoman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进入公寓应主动出示证件，接受工作人员的查询。大件物品进出楼，应主动登记。</w:t>
      </w:r>
    </w:p>
    <w:p>
      <w:pPr>
        <w:pStyle w:val="GBK17TimesNewRoman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不准将有害有毒或影响公共卫生的物品带入公寓楼。</w:t>
      </w:r>
    </w:p>
    <w:p>
      <w:pPr>
        <w:pStyle w:val="GBK17TimesNewRoman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公寓内不得阅读、传看反动、淫秽的书刊、光碟、录像带等。</w:t>
      </w:r>
    </w:p>
    <w:p>
      <w:pPr>
        <w:pStyle w:val="GBK17TimesNewRoman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严禁从公寓楼内向外抛扔杂物、泼水、摔瓶、焚烧纸物、放鞭炮等。</w:t>
      </w:r>
    </w:p>
    <w:p>
      <w:pPr>
        <w:pStyle w:val="GBK17TimesNewRoman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各公寓都要注意安全，做好安全防范工作，室内无人时应锁门、关窗、关闭电源，加强门钥匙及个人贵重物品的保管。</w:t>
      </w:r>
    </w:p>
    <w:p>
      <w:pPr>
        <w:pStyle w:val="GBK17TimesNewRoman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学生应做好防火工作，爱护消防器材，严禁擅自开启、使用消防设施；夏秋季节点燃蚊香，必须做好安全防范工作；学生公寓不提倡吸烟，不得在床上吸烟或点燃明火，不乱丢烟头；一旦发生火警，应立即报警，九里校区</w:t>
      </w:r>
      <w:r>
        <w:rPr>
          <w:rFonts w:cs="Times New Roman" w:ascii="Times New Roman" w:hAnsi="Times New Roman"/>
          <w:sz w:val="24"/>
          <w:szCs w:val="24"/>
        </w:rPr>
        <w:t>87600119</w:t>
      </w:r>
      <w:r>
        <w:rPr>
          <w:rFonts w:ascii="Times New Roman" w:hAnsi="Times New Roman" w:cs="Times New Roman"/>
          <w:sz w:val="24"/>
          <w:szCs w:val="24"/>
        </w:rPr>
        <w:t>，犀浦校区</w:t>
      </w:r>
      <w:r>
        <w:rPr>
          <w:rFonts w:cs="Times New Roman" w:ascii="Times New Roman" w:hAnsi="Times New Roman"/>
          <w:sz w:val="24"/>
          <w:szCs w:val="24"/>
        </w:rPr>
        <w:t>6636911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GBK17TimesNewRoman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严禁私接灯线，盗窃公共用电，一经发现学生公寓管理服务中心将依照《西南交大水电管理条例》报相关部门予以责任人经济处罚并通报院系给予警告以上纪律处分。严禁保存和使用电炉及其他电热设备。熄灯后禁止使用应急灯和蜡烛。</w:t>
      </w:r>
    </w:p>
    <w:p>
      <w:pPr>
        <w:pStyle w:val="GBK17TimesNewRoman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提高警惕，发现危及公寓安全的异常情况立即报告公寓门卫、学生公寓管理服务中心或校园综合管理处。</w:t>
      </w:r>
    </w:p>
    <w:p>
      <w:pPr>
        <w:pStyle w:val="GBK17TimesNewRoman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ascii="Times New Roman" w:hAnsi="Times New Roman" w:cs="Times New Roman"/>
          <w:sz w:val="24"/>
          <w:szCs w:val="24"/>
        </w:rPr>
        <w:t>为了学生的安全，未经允许外来机动车辆严禁进入公寓园区内。</w:t>
      </w:r>
    </w:p>
    <w:p>
      <w:pPr>
        <w:pStyle w:val="Style17"/>
        <w:spacing w:lineRule="auto" w:line="360"/>
        <w:rPr/>
      </w:pPr>
      <w:r>
        <w:rPr/>
        <w:t>四、尊重公寓管理人员劳动，协助和支持公寓管理人员搞好清洁卫生、治安保卫等工作。公寓楼实行查房制，工作人员执行公务，要求查验学生证件时，学生应积极配合，不得以任何形式妨碍、阻挠执行公务。</w:t>
      </w:r>
    </w:p>
    <w:p>
      <w:pPr>
        <w:pStyle w:val="Style17"/>
        <w:spacing w:lineRule="auto" w:line="360"/>
        <w:rPr/>
      </w:pPr>
      <w:r>
        <w:rPr/>
        <w:t>五、公寓学生丢失钥匙要及时报告，不准私自配制钥匙，不得将钥匙转借他人。休、停学或毕业离校时应在学校规定的时间内文明离校，保证家具完好，公寓整洁，否则，不予办理离校手续。</w:t>
      </w:r>
    </w:p>
    <w:p>
      <w:pPr>
        <w:pStyle w:val="Style17"/>
        <w:spacing w:lineRule="auto" w:line="360"/>
        <w:rPr/>
      </w:pPr>
      <w:r>
        <w:rPr/>
        <w:t>六、住宿费按学年缴纳（一学年为十个月），延长学年的学生，在住宿能力允许的情况下，可以安排住宿，住宿费按照当年新生标准缴纳。</w:t>
      </w:r>
    </w:p>
    <w:p>
      <w:pPr>
        <w:pStyle w:val="Style17"/>
        <w:spacing w:lineRule="auto" w:line="360"/>
        <w:rPr/>
      </w:pPr>
      <w:r>
        <w:rPr/>
        <w:t>七、休、停学的学生须先在学生公寓管理服务中心办理退房手续，如果不办理退宿，住宿费用照算。在休、停学期间，未经许可不得在学生公寓住宿。休、停学半年以上的学生，床位不予保留；复学前需向学生公寓管理服务中心申请住宿，申请时间每学期一次，分别为每年元月一日至三十日和六月一日至三十日。</w:t>
      </w:r>
    </w:p>
    <w:p>
      <w:pPr>
        <w:pStyle w:val="Style17"/>
        <w:spacing w:lineRule="auto" w:line="360"/>
        <w:rPr/>
      </w:pPr>
      <w:r>
        <w:rPr/>
        <w:t>八、本规定学生必须自觉遵守，互相监督。对违反者，根据情节轻重按《西南交通大学学生违纪处分条例》给予处理。</w:t>
      </w:r>
    </w:p>
    <w:p>
      <w:pPr>
        <w:pStyle w:val="Style17"/>
        <w:spacing w:lineRule="auto" w:line="360"/>
        <w:rPr/>
      </w:pPr>
      <w:r>
        <w:rPr/>
        <w:t>九、本规定自二〇一〇年九月一日起施行。</w:t>
      </w:r>
    </w:p>
    <w:p>
      <w:pPr>
        <w:pStyle w:val="Normal"/>
        <w:spacing w:lineRule="auto" w:line="360" w:before="312" w:after="156"/>
        <w:ind w:firstLine="592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  <w:r>
        <w:br w:type="page"/>
      </w:r>
    </w:p>
    <w:p>
      <w:pPr>
        <w:pStyle w:val="Heading1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微软雅黑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eastAsia="微软雅黑"/>
      <w:b/>
      <w:bCs/>
      <w:kern w:val="2"/>
      <w:sz w:val="36"/>
      <w:szCs w:val="44"/>
    </w:rPr>
  </w:style>
  <w:style w:type="character" w:styleId="Char">
    <w:name w:val="正文（文本） Char"/>
    <w:qFormat/>
    <w:rPr>
      <w:rFonts w:ascii="Times New Roman" w:hAnsi="Times New Roman" w:eastAsia="宋体;SimSun" w:cs="Times New Roman"/>
      <w:color w:val="000000"/>
      <w:kern w:val="0"/>
      <w:szCs w:val="21"/>
    </w:rPr>
  </w:style>
  <w:style w:type="character" w:styleId="Char1">
    <w:name w:val="一级标题（左） Char"/>
    <w:qFormat/>
    <w:rPr>
      <w:rFonts w:ascii="Times New Roman" w:hAnsi="Times New Roman" w:eastAsia="微软雅黑" w:cs="宋体;SimSun"/>
      <w:b/>
      <w:bCs/>
      <w:color w:val="000000"/>
      <w:sz w:val="24"/>
      <w:szCs w:val="20"/>
    </w:rPr>
  </w:style>
  <w:style w:type="character" w:styleId="GBK17TimesNewRomanChar">
    <w:name w:val="样式 样式 样式 方正书宋_GBK 行距: 固定值 17 磅 + Times New Roman + 宋体 五号 黑色 首... Char"/>
    <w:qFormat/>
    <w:rPr>
      <w:rFonts w:ascii="宋体;SimSun" w:hAnsi="宋体;SimSun" w:eastAsia="宋体;SimSun" w:cs="宋体;SimSu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（文本）"/>
    <w:basedOn w:val="Normal"/>
    <w:qFormat/>
    <w:pPr>
      <w:spacing w:lineRule="exact" w:line="300"/>
      <w:ind w:firstLine="420"/>
    </w:pPr>
    <w:rPr>
      <w:rFonts w:ascii="Times New Roman" w:hAnsi="Times New Roman" w:eastAsia="宋体;SimSun" w:cs="Times New Roman"/>
      <w:color w:val="000000"/>
      <w:kern w:val="0"/>
    </w:rPr>
  </w:style>
  <w:style w:type="paragraph" w:styleId="GBK17TimesNewRoman">
    <w:name w:val="样式 样式 样式 方正书宋_GBK 行距: 固定值 17 磅 + Times New Roman + 宋体 五号 黑色 首..."/>
    <w:basedOn w:val="Normal"/>
    <w:qFormat/>
    <w:pPr>
      <w:spacing w:lineRule="exact" w:line="300"/>
      <w:ind w:firstLine="420"/>
    </w:pPr>
    <w:rPr>
      <w:rFonts w:ascii="宋体;SimSun" w:hAnsi="宋体;SimSun" w:eastAsia="宋体;SimSun" w:cs="宋体;SimSun"/>
      <w:color w:val="000000"/>
      <w:szCs w:val="20"/>
    </w:rPr>
  </w:style>
  <w:style w:type="paragraph" w:styleId="Style17">
    <w:name w:val="一级标题（左）"/>
    <w:basedOn w:val="Normal"/>
    <w:qFormat/>
    <w:pPr>
      <w:spacing w:lineRule="exact" w:line="440" w:before="93" w:after="93"/>
      <w:ind w:firstLine="442"/>
    </w:pPr>
    <w:rPr>
      <w:rFonts w:ascii="Times New Roman" w:hAnsi="Times New Roman" w:eastAsia="微软雅黑" w:cs="宋体;SimSun"/>
      <w:b/>
      <w:bCs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8:00Z</dcterms:created>
  <dc:creator>bonnie yu</dc:creator>
  <dc:description/>
  <cp:keywords/>
  <dc:language>en-US</dc:language>
  <cp:lastModifiedBy>bonnie yu</cp:lastModifiedBy>
  <dcterms:modified xsi:type="dcterms:W3CDTF">2017-04-17T09:48:00Z</dcterms:modified>
  <cp:revision>2</cp:revision>
  <dc:subject/>
  <dc:title/>
</cp:coreProperties>
</file>