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西南交通大学电气工程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非全日制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硕士研究生复试政审表     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241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年月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后党组织关系是否转入我校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学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、学习单位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、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签章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18"/>
          <w:szCs w:val="18"/>
        </w:rPr>
        <w:t>备 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dc:language>en-US</dc:language>
  <cp:lastModifiedBy>JINGUIHUAKAI</cp:lastModifiedBy>
  <dcterms:modified xsi:type="dcterms:W3CDTF">2018-03-24T13:03:43Z</dcterms:modified>
  <cp:revision>84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