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7</w:t>
      </w:r>
      <w:r>
        <w:rPr/>
        <w:t>年度校级（院级）示范团支部申报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Jingying Lin</cp:lastModifiedBy>
  <cp:lastPrinted>2014-03-31T11:43:00Z</cp:lastPrinted>
  <dcterms:modified xsi:type="dcterms:W3CDTF">2018-04-09T02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