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承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若选拔通过，不会中途放弃；否则学校概不考虑本人以后交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实习的申请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以下提供的信息真实无误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签名：                                        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大学期间海外交流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宋体;SimSun"/>
                <w:sz w:val="24"/>
              </w:rPr>
              <w:t>、高考英语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ET4/6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TOEFL/IELTS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GRE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宋体;SimSun"/>
                <w:sz w:val="24"/>
              </w:rPr>
              <w:t>、其他考试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日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德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ascii="Calibri" w:hAnsi="Calibri" w:cs="宋体;SimSun"/>
                <w:sz w:val="24"/>
              </w:rPr>
              <w:t>韩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宋体;SimSun"/>
                <w:sz w:val="24"/>
              </w:rPr>
              <w:t>法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其他语种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获奖证书复印件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中英文成绩单（必附，至学校教务处开具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其他如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子女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宋体;SimSun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（兼担保人）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三部分：</w:t>
      </w:r>
      <w:r>
        <w:rPr>
          <w:rFonts w:ascii="Calibri" w:hAnsi="Calibri" w:cs="Calibri"/>
          <w:b/>
          <w:sz w:val="24"/>
          <w:shd w:fill="D8D8D8" w:val="clear"/>
        </w:rPr>
        <w:t>学院</w:t>
      </w:r>
      <w:r>
        <w:rPr>
          <w:rFonts w:ascii="Calibri" w:hAnsi="Calibri" w:cs="Calibri"/>
          <w:b/>
          <w:sz w:val="24"/>
          <w:shd w:fill="D8D8D8" w:val="clear"/>
        </w:rPr>
        <w:t>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（峨眉校区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同意该生申请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分管院长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峨眉校区校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审核通过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审核不通过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部门盖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International Affairs Office</dc:creator>
  <dc:description/>
  <cp:keywords/>
  <dc:language>en-US</dc:language>
  <cp:lastModifiedBy>廖莉</cp:lastModifiedBy>
  <cp:lastPrinted>2008-06-02T11:12:00Z</cp:lastPrinted>
  <dcterms:modified xsi:type="dcterms:W3CDTF">2017-06-30T03:21:00Z</dcterms:modified>
  <cp:revision>61</cp:revision>
  <dc:subject/>
  <dc:title>西南交通大学学生出国</dc:title>
</cp:coreProperties>
</file>