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1"/>
        <w:jc w:val="center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西南交通大学双一流建设学生出国（境）交流经费</w:t>
      </w:r>
      <w:r>
        <w:rPr/>
        <w:t>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30"/>
        <w:gridCol w:w="1013"/>
        <w:gridCol w:w="581"/>
        <w:gridCol w:w="1238"/>
        <w:gridCol w:w="1799"/>
        <w:gridCol w:w="1461"/>
      </w:tblGrid>
      <w:tr>
        <w:trPr>
          <w:trHeight w:val="58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1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71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前往国家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交流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（中英文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拟留学期限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项目费用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  费：</w:t>
            </w:r>
            <w:r>
              <w:rPr>
                <w:rFonts w:ascii="华文楷体" w:hAnsi="华文楷体" w:cs="华文楷体" w:eastAsia="华文楷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元（人民币）      机票：</w:t>
            </w:r>
            <w:r>
              <w:rPr>
                <w:rFonts w:ascii="华文楷体" w:hAnsi="华文楷体" w:cs="华文楷体" w:eastAsia="华文楷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元（人民币）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生活费：</w:t>
            </w:r>
            <w:r>
              <w:rPr>
                <w:rFonts w:ascii="华文楷体" w:hAnsi="华文楷体" w:cs="华文楷体" w:eastAsia="华文楷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元（人民币）      其他：</w:t>
            </w:r>
            <w:r>
              <w:rPr>
                <w:rFonts w:ascii="华文楷体" w:hAnsi="华文楷体" w:cs="华文楷体" w:eastAsia="华文楷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元（人民币）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总  计：</w:t>
            </w:r>
            <w:r>
              <w:rPr>
                <w:rFonts w:ascii="华文楷体" w:hAnsi="华文楷体" w:cs="华文楷体" w:eastAsia="华文楷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元（人民币）      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是否有配套资助经费：□否     □是</w:t>
            </w:r>
            <w:r>
              <w:rPr>
                <w:rFonts w:ascii="华文楷体" w:hAnsi="华文楷体" w:cs="华文楷体" w:eastAsia="华文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  <w:u w:val="single"/>
              </w:rPr>
              <w:t>资助渠道及金额</w:t>
            </w: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  <w:t xml:space="preserve">)      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研修计划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研修计划及出国境交流的必要性（结合双一流建设，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拟达成目标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0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可另附页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真实性申明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本人自愿申请“西南交通大学双一流建设经费”，所提交的申请材料内容均真实有效，如有不实之处，愿承担由此产生的一切后果。本人承诺在国（境）外学习期间将遵守当地法律法规，努力学习，完成拟定的研修目标后将按时返校，在返校一个月内提交留学总结并在规定期限内报销相关费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申请人签字：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导师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（研究生）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辅导员意见（本科生）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学院意见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负责人签字：                                   学院公章</w:t>
            </w:r>
          </w:p>
        </w:tc>
      </w:tr>
      <w:tr>
        <w:trPr>
          <w:trHeight w:val="68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学校意见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资助额度为        万人民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6:00Z</dcterms:created>
  <dc:creator>Administrator</dc:creator>
  <dc:description/>
  <cp:keywords/>
  <dc:language>en-US</dc:language>
  <cp:lastModifiedBy>廖莉</cp:lastModifiedBy>
  <cp:lastPrinted>2018-05-31T15:52:00Z</cp:lastPrinted>
  <dcterms:modified xsi:type="dcterms:W3CDTF">2018-06-07T01:36:00Z</dcterms:modified>
  <cp:revision>18</cp:revision>
  <dc:subject/>
  <dc:title>“西南交通大学本科生校长国际交流基金”申请表（SA-20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