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关于全日制专业学位研究生专业实践计划的几点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一、研究生专业实践计划应由导师与辅导教师（以下简称“导师组”）按照本专业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二、硕士生应按制订的实践计划进行学习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仿宋_GB2312" w:hAnsi="仿宋_GB2312" w:cs="宋体;SimSun"/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特殊情况确需更改者，应在每学期开学两周内提出书面修改计划申请， 经导师和学院同意后方能执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、计划制定和审核程序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践计划一般应在第二学期结束两周之前，由导师（组）与硕士生共同制定，并由导师（组）同意，经学院负责人与实践基地负责人同意后方能执行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实践计划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一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由所在学院留存，研究生院定期检查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生基本资料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579"/>
        <w:gridCol w:w="141"/>
        <w:gridCol w:w="720"/>
        <w:gridCol w:w="402"/>
        <w:gridCol w:w="498"/>
        <w:gridCol w:w="201"/>
        <w:gridCol w:w="519"/>
        <w:gridCol w:w="179"/>
        <w:gridCol w:w="516"/>
        <w:gridCol w:w="25"/>
        <w:gridCol w:w="561"/>
        <w:gridCol w:w="159"/>
        <w:gridCol w:w="567"/>
        <w:gridCol w:w="153"/>
        <w:gridCol w:w="40"/>
        <w:gridCol w:w="654"/>
        <w:gridCol w:w="1106"/>
        <w:gridCol w:w="540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0"/>
              </w:rPr>
              <w:t>何专业毕业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  <w:p>
            <w:pPr>
              <w:pStyle w:val="Normal"/>
              <w:ind w:firstLine="7035"/>
              <w:rPr/>
            </w:pPr>
            <w:r>
              <w:rPr/>
              <w:t>学院盖章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b/>
          <w:sz w:val="24"/>
          <w:szCs w:val="24"/>
        </w:rPr>
        <w:t>二、专业学位硕士生实践计划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拟实践方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组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"/>
        <w:gridCol w:w="1164"/>
        <w:gridCol w:w="1060"/>
        <w:gridCol w:w="1962"/>
        <w:gridCol w:w="2103"/>
        <w:gridCol w:w="1575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导师（组）签字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日制硕士专业学位研究生个人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8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  <w:szCs w:val="24"/>
        </w:rPr>
        <w:t>说明：实践学时最低不低于</w:t>
      </w:r>
      <w:r>
        <w:rPr>
          <w:rFonts w:ascii="宋体;SimSun" w:hAnsi="宋体;SimSun"/>
          <w:sz w:val="24"/>
          <w:szCs w:val="24"/>
        </w:rPr>
        <w:t>128</w:t>
      </w:r>
      <w:r>
        <w:rPr>
          <w:rFonts w:ascii="宋体;SimSun" w:hAnsi="宋体;SimSun"/>
          <w:sz w:val="24"/>
          <w:szCs w:val="24"/>
        </w:rPr>
        <w:t>，导师（组）可根据硕士生的实际情况和实践项目酌情增加学时；此表一式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，实践结束后由实践单位交到硕士生所在学院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硕士专业学位研究生个人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附件四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硕士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实践报告审阅和成绩评</w:t>
      </w:r>
      <w:r>
        <w:rPr/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86"/>
        <w:gridCol w:w="4058"/>
      </w:tblGrid>
      <w:tr>
        <w:trPr>
          <w:trHeight w:val="3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校内导师与校外导师审阅意见并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记录（√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）良好（） 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组）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9:00Z</dcterms:created>
  <dc:creator>lxq</dc:creator>
  <dc:description/>
  <cp:keywords/>
  <dc:language>en-US</dc:language>
  <cp:lastModifiedBy>Lenovo User</cp:lastModifiedBy>
  <cp:lastPrinted>2010-04-21T11:27:00Z</cp:lastPrinted>
  <dcterms:modified xsi:type="dcterms:W3CDTF">2010-06-22T01:27:00Z</dcterms:modified>
  <cp:revision>150</cp:revision>
  <dc:subject/>
  <dc:title> </dc:title>
</cp:coreProperties>
</file>