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度“十佳”团支部书记申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5420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43"/>
                              <w:gridCol w:w="1377"/>
                              <w:gridCol w:w="1344"/>
                              <w:gridCol w:w="71"/>
                              <w:gridCol w:w="592"/>
                              <w:gridCol w:w="957"/>
                              <w:gridCol w:w="136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书记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副书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 xml:space="preserve">-  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任团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其他曾任职务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是否完整录入“智慧团建”系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成为注册志愿者年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参加“青年大学习”网上主题团课学习期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  <w:t>团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  <w:t>教育评议等次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基本合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w w:val="90"/>
                                    </w:rPr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参加“三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两制一课“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优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差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（从小学填起，包括出国留学、进修等经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可另附页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字左右，围绕“理想信念坚定、心系广大青年、工作能力过硬、工作作风优良、模范践行社会主义核心价值观”等评定标准，特别是在团支部建设工作中所取得的成绩，在团员群体中的带头作用和先进性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  <w:t>荣誉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  <w:t>级及以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方正楷体简体;宋体"/>
                                      <w:spacing w:val="-18"/>
                                      <w:szCs w:val="21"/>
                                    </w:rPr>
                                    <w:t>年获得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学生工作组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;宋体"/>
                                      <w:spacing w:val="4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pacing w:val="4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pacing w:val="40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7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楷体简体;宋体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（盖　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;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841.9pt;mso-wrap-distance-left:9pt;mso-wrap-distance-right:9pt;mso-wrap-distance-top:0pt;mso-wrap-distance-bottom:0pt;margin-top:14.7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384"/>
                        <w:gridCol w:w="1443"/>
                        <w:gridCol w:w="1377"/>
                        <w:gridCol w:w="1344"/>
                        <w:gridCol w:w="71"/>
                        <w:gridCol w:w="592"/>
                        <w:gridCol w:w="957"/>
                        <w:gridCol w:w="136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书记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副书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 xml:space="preserve">-  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任团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其他曾任职务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是否完整录入“智慧团建”系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成为注册志愿者年月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参加“青年大学习”网上主题团课学习期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  <w:t>团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  <w:t>教育评议等次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基本合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w w:val="90"/>
                              </w:rPr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参加“三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两制一课“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良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差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631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（从小学填起，包括出国留学、进修等经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可另附页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字左右，围绕“理想信念坚定、心系广大青年、工作能力过硬、工作作风优良、模范践行社会主义核心价值观”等评定标准，特别是在团支部建设工作中所取得的成绩，在团员群体中的带头作用和先进性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  <w:t>荣誉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  <w:t>级及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eastAsia="方正楷体简体;宋体"/>
                                <w:spacing w:val="-18"/>
                                <w:szCs w:val="21"/>
                              </w:rPr>
                              <w:t>年获得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学生工作组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;宋体"/>
                                <w:spacing w:val="4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pacing w:val="4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pacing w:val="40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团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组织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71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楷体简体;宋体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;宋体"/>
                                <w:szCs w:val="21"/>
                              </w:rPr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（盖　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;宋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3:00Z</dcterms:created>
  <dc:creator>美杜莎</dc:creator>
  <dc:description/>
  <cp:keywords/>
  <dc:language>en-US</dc:language>
  <cp:lastModifiedBy>Administrator</cp:lastModifiedBy>
  <dcterms:modified xsi:type="dcterms:W3CDTF">2019-04-0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