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各分委会授位人数及推荐指标数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73976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447"/>
                              <w:gridCol w:w="1448"/>
                              <w:gridCol w:w="1447"/>
                              <w:gridCol w:w="144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推荐指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推荐指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土木工程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机械工程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电气工程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信息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经济管理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交通运输与物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建筑与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材料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生命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物理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力学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外语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地球科学与环境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人文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公共管理与政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数学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马克思主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学位评定分委员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0.3pt;mso-wrap-distance-left:9pt;mso-wrap-distance-right:9pt;mso-wrap-distance-top:0pt;mso-wrap-distance-bottom:0pt;margin-top:1.7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1447"/>
                        <w:gridCol w:w="1448"/>
                        <w:gridCol w:w="1447"/>
                        <w:gridCol w:w="144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8"/>
                              </w:rPr>
                              <w:t>推荐指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8"/>
                              </w:rPr>
                              <w:t>推荐指标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土木工程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机械工程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电气工程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信息科学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经济管理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交通运输与物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建筑与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材料科学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生命科学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物理科学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力学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外语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地球科学与环境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人文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公共管理与政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数学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马克思主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学位评定分委员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7:00Z</dcterms:created>
  <dc:creator>litao</dc:creator>
  <dc:description/>
  <cp:keywords/>
  <dc:language>en-US</dc:language>
  <cp:lastModifiedBy>WanH~~</cp:lastModifiedBy>
  <dcterms:modified xsi:type="dcterms:W3CDTF">2019-07-10T01:51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