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队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_ __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开展暑期“三下乡”社会实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    年  月  日 至   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实践团队的评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dc:language>en-US</dc:language>
  <cp:lastModifiedBy>Gymnastika</cp:lastModifiedBy>
  <dcterms:modified xsi:type="dcterms:W3CDTF">2019-07-07T02:55:05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