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电气工程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8-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全校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范围专项奖助学金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推荐人选情况一览表（研究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奖项名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：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21"/>
        <w:gridCol w:w="1433"/>
        <w:gridCol w:w="1098"/>
        <w:gridCol w:w="939"/>
        <w:gridCol w:w="939"/>
        <w:gridCol w:w="939"/>
        <w:gridCol w:w="886"/>
        <w:gridCol w:w="1613"/>
        <w:gridCol w:w="2046"/>
        <w:gridCol w:w="2205"/>
        <w:gridCol w:w="1788"/>
      </w:tblGrid>
      <w:tr>
        <w:trPr>
          <w:trHeight w:val="23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类别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誉及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评奖周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）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评奖周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）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研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评奖周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）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研会生活部副部长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奖学金二等；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业奖学金一等；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篇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，国家发明专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作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篇（一区）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CD-C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授权专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发明专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主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ontent14">
    <w:name w:val="content14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17:00Z</dcterms:created>
  <dc:creator>HP</dc:creator>
  <dc:description/>
  <dc:language>en-US</dc:language>
  <cp:lastModifiedBy>houxinyao</cp:lastModifiedBy>
  <cp:lastPrinted>2019-09-18T10:29:00Z</cp:lastPrinted>
  <dcterms:modified xsi:type="dcterms:W3CDTF">2019-09-25T03:17:00Z</dcterms:modified>
  <cp:revision>2</cp:revision>
  <dc:subject/>
  <dc:title>西南交通大学唐立新奖学金推荐学生情况一览表（本？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