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西南交通大学研究生专项奖助金申请审批表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7"/>
        <w:gridCol w:w="2001"/>
        <w:gridCol w:w="1701"/>
        <w:gridCol w:w="1559"/>
        <w:gridCol w:w="2112"/>
      </w:tblGrid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szCs w:val="21"/>
              </w:rPr>
              <w:t>（硕</w:t>
            </w:r>
            <w:r>
              <w:rPr>
                <w:rFonts w:eastAsia="宋体;SimSun" w:cs="宋体;SimSun" w:ascii="宋体;SimSun" w:hAnsi="宋体;SimSun"/>
                <w:color w:val="A6A6A6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A6A6A6"/>
                <w:szCs w:val="21"/>
              </w:rPr>
              <w:t>博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 w:eastAsia="宋体;SimSun"/>
                <w:sz w:val="17"/>
                <w:szCs w:val="21"/>
              </w:rPr>
              <w:t>学年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7"/>
                <w:szCs w:val="21"/>
              </w:rPr>
              <w:t>专业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A6A6A6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语水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奖项名称及等级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A6A6A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A6A6A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，且应与荣誉清单一致。仅填写校级及以上级别奖项和荣誉称号，多次获得同一奖项不单独罗列。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 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 xml:space="preserve">奖项；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. 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荣誉称号；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. 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奖学金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</w:tc>
      </w:tr>
      <w:tr>
        <w:trPr>
          <w:trHeight w:val="623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研论文及出版、专利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，且应与荣誉清单一致。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科研情况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学生身份主持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：仅限于博士生拔尖创新基金；四川省苗子工程。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主研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：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第一主研：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国家级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；省部级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；第二主研：国家级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；省部级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。（填写注意：国家级项目一般指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、国家重大科技支撑、国家重点研发计划、国家重大专项、国家自然基金类、国家社科基金类、等；省部级项目一般指铁总项目、教育部项目等。）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参研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：横向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论文情况（一般不列第四作者。具体论文名不用列出。）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第一作者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篇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A+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刊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篇，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刊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篇，其他刊物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篇；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第二作者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篇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刊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篇，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刊篇。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第三作者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篇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刊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篇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出版情况：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专利情况：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会工作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担任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组织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职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.……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庭经济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仅申请助学金类奖项学生填写，简要描述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诚信承诺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承诺，申请信息及材料属实，如有虚假行为，本人愿承担一切责任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将以上文字抄于此处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签字：              年    月    日</w:t>
            </w:r>
          </w:p>
        </w:tc>
      </w:tr>
      <w:tr>
        <w:trPr>
          <w:trHeight w:val="13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推荐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生申请理由及材料属实，符合申请奖项评选条件，同意推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99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签字：              年    月    日</w:t>
            </w:r>
          </w:p>
        </w:tc>
      </w:tr>
      <w:tr>
        <w:trPr>
          <w:trHeight w:val="11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学生工作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生符合申请奖项评选条件，同意推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工作负责人签字：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  <w:tr>
        <w:trPr>
          <w:trHeight w:val="14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推荐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Cs w:val="21"/>
              </w:rPr>
              <w:t>进行评审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小组组长签字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8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评审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批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校评审委员会评审，并在全校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该生</w:t>
            </w:r>
            <w:r>
              <w:rPr>
                <w:rFonts w:ascii="宋体;SimSun" w:hAnsi="宋体;SimSun" w:cs="宋体;SimSun" w:eastAsia="宋体;SimSun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Cs w:val="21"/>
              </w:rPr>
              <w:t>奖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35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（注：申请</w:t>
      </w:r>
      <w:r>
        <w:rPr>
          <w:rFonts w:ascii="宋体;SimSun" w:hAnsi="宋体;SimSun" w:cs="宋体;SimSun" w:eastAsia="宋体;SimSun"/>
          <w:b/>
          <w:sz w:val="24"/>
          <w:szCs w:val="24"/>
        </w:rPr>
        <w:t>审批表共两页，填写时</w:t>
      </w:r>
      <w:r>
        <w:rPr>
          <w:rFonts w:ascii="宋体;SimSun" w:hAnsi="宋体;SimSun" w:cs="宋体;SimSun" w:eastAsia="宋体;SimSun"/>
          <w:b/>
          <w:sz w:val="24"/>
          <w:szCs w:val="24"/>
        </w:rPr>
        <w:t>不得改变表格样式，正反面打印，</w:t>
      </w:r>
      <w:r>
        <w:rPr>
          <w:rFonts w:ascii="宋体;SimSun" w:hAnsi="宋体;SimSun" w:cs="宋体;SimSun" w:eastAsia="宋体;SimSun"/>
          <w:b/>
          <w:sz w:val="24"/>
          <w:szCs w:val="24"/>
        </w:rPr>
        <w:t>一式一份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</w:p>
    <w:sectPr>
      <w:type w:val="nextPage"/>
      <w:pgSz w:w="11906" w:h="16838"/>
      <w:pgMar w:left="720" w:right="720" w:gutter="0" w:header="0" w:top="11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7:00Z</dcterms:created>
  <dc:creator>HeiHei</dc:creator>
  <dc:description/>
  <cp:keywords/>
  <dc:language>en-US</dc:language>
  <cp:lastModifiedBy>胡安辉</cp:lastModifiedBy>
  <cp:lastPrinted>2017-10-30T10:03:00Z</cp:lastPrinted>
  <dcterms:modified xsi:type="dcterms:W3CDTF">2017-10-30T06:32:00Z</dcterms:modified>
  <cp:revision>185</cp:revision>
  <dc:subject/>
  <dc:title/>
</cp:coreProperties>
</file>