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金推荐学生情况一览表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（本科生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签章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77"/>
        <w:gridCol w:w="821"/>
        <w:gridCol w:w="588"/>
        <w:gridCol w:w="534"/>
        <w:gridCol w:w="698"/>
        <w:gridCol w:w="645"/>
        <w:gridCol w:w="820"/>
        <w:gridCol w:w="938"/>
        <w:gridCol w:w="935"/>
        <w:gridCol w:w="4331"/>
        <w:gridCol w:w="2044"/>
        <w:gridCol w:w="1120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排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论文及科研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/1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3/58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支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学生会主席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北美数学建模竞赛 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全国大学生数学建模竞赛四川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 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九届全国大学生“飞思卡尔”杯智能车竞赛（西部赛区）一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校“三好学生”称号；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发表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3.04-2013.08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项目名称）》项目  参与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保送西南交通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西南交通大学唐立新奖学金推荐学生情况一览表</w:t>
      </w:r>
      <w:r>
        <w:rPr>
          <w:rFonts w:ascii="黑体;SimHei" w:hAnsi="黑体;SimHei" w:cs="宋体;SimSun" w:eastAsia="黑体;SimHei"/>
          <w:b/>
          <w:color w:val="FF0000"/>
          <w:kern w:val="0"/>
          <w:sz w:val="32"/>
          <w:szCs w:val="32"/>
        </w:rPr>
        <w:t>（研究生）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签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26"/>
        <w:gridCol w:w="960"/>
        <w:gridCol w:w="708"/>
        <w:gridCol w:w="502"/>
        <w:gridCol w:w="456"/>
        <w:gridCol w:w="600"/>
        <w:gridCol w:w="724"/>
        <w:gridCol w:w="880"/>
        <w:gridCol w:w="627"/>
        <w:gridCol w:w="3763"/>
        <w:gridCol w:w="1773"/>
        <w:gridCol w:w="1773"/>
        <w:gridCol w:w="94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考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控线（超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值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获奖情况（大学期间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科研实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毕业去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六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国家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 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GB"/>
              </w:rPr>
              <w:t>舍弗勒工程奖学金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第二作者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TP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研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国家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进入中铁二院工作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567" w:top="85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ntent14">
    <w:name w:val="content14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Calibri" w:hAnsi="Calibri" w:eastAsia="宋体;SimSun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5:00Z</dcterms:created>
  <dc:creator>HP</dc:creator>
  <dc:description/>
  <cp:keywords/>
  <dc:language>en-US</dc:language>
  <cp:lastModifiedBy>JingyingLin</cp:lastModifiedBy>
  <cp:lastPrinted>2014-11-14T14:38:00Z</cp:lastPrinted>
  <dcterms:modified xsi:type="dcterms:W3CDTF">2019-11-27T01:28:00Z</dcterms:modified>
  <cp:revision>30</cp:revision>
  <dc:subject/>
  <dc:title>西南交通大学唐立新奖学金推荐学生情况一览表（本？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