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2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22"/>
        </w:rPr>
        <w:t>西南交通大学学生出境交流项目申请表（</w:t>
      </w:r>
      <w:r>
        <w:rPr>
          <w:rFonts w:eastAsia="方正小标宋简体;微软雅黑" w:cs="黑体;SimHei" w:ascii="方正小标宋简体;微软雅黑" w:hAnsi="方正小标宋简体;微软雅黑"/>
          <w:b/>
          <w:sz w:val="22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b/>
          <w:sz w:val="22"/>
        </w:rPr>
        <w:t>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5"/>
        <w:gridCol w:w="1272"/>
        <w:gridCol w:w="15"/>
        <w:gridCol w:w="96"/>
        <w:gridCol w:w="939"/>
        <w:gridCol w:w="252"/>
        <w:gridCol w:w="1008"/>
        <w:gridCol w:w="246"/>
        <w:gridCol w:w="990"/>
        <w:gridCol w:w="331"/>
        <w:gridCol w:w="1287"/>
        <w:gridCol w:w="1289"/>
      </w:tblGrid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项目名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请按国际处网站通知填写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项目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其他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联系方式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Email</w:t>
            </w:r>
            <w:r>
              <w:rPr>
                <w:rFonts w:eastAsia="等线;DengXian" w:cs="等线;DengXian" w:ascii="等线;DengXian" w:hAnsi="等线;DengXian"/>
                <w:szCs w:val="21"/>
              </w:rPr>
              <w:t>: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微信号：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人姓名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人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院、年级、专业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例：土木工程学院，土木工程专业，</w:t>
            </w:r>
            <w:r>
              <w:rPr>
                <w:rFonts w:eastAsia="等线;DengXian" w:cs="等线;DengXian" w:ascii="等线;DengXian" w:hAnsi="等线;DengXian"/>
                <w:color w:val="FF0000"/>
                <w:szCs w:val="21"/>
              </w:rPr>
              <w:t>2017</w:t>
            </w: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拟申请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填写外方学校专业名称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家庭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作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 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是否为高水平艺术团学生：□是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不是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szCs w:val="21"/>
              </w:rPr>
              <w:t>如是，需经学工部审核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□同意            □不同意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审核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</w:tc>
      </w:tr>
      <w:tr>
        <w:trPr>
          <w:trHeight w:val="151" w:hRule="atLeast"/>
          <w:cantSplit w:val="true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学院意见</w:t>
            </w:r>
          </w:p>
        </w:tc>
      </w:tr>
      <w:tr>
        <w:trPr>
          <w:trHeight w:val="4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导师签名：          联系电话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FF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Cs w:val="21"/>
              </w:rPr>
              <w:t>本科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该生是否为贫困生：  □是     □否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请结合申请人政治思想表现、学习情况、发展潜力；综合素质与健康状况；外语水平等填写推荐意见：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辅导员签名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联系电话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12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 xml:space="preserve">是否同意该生申请：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同意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不同意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分管院领导签名：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学校审核（由国际处</w:t>
            </w:r>
            <w:r>
              <w:rPr>
                <w:rFonts w:eastAsia="等线;DengXian" w:cs="等线;DengXian" w:ascii="等线;DengXian" w:hAnsi="等线;DengXian"/>
                <w:b/>
                <w:szCs w:val="21"/>
                <w:shd w:fill="E5E5E5" w:val="clear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szCs w:val="21"/>
                <w:shd w:fill="E5E5E5" w:val="clear"/>
              </w:rPr>
              <w:t>港澳台办填写意见）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初审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经办人：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年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Cs w:val="21"/>
              </w:rPr>
              <w:t>日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审核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□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审核通过      □审核不通过                                                    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 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单位公章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负责人签名：                                       年    月   日</w:t>
            </w:r>
          </w:p>
        </w:tc>
      </w:tr>
      <w:tr>
        <w:trPr>
          <w:trHeight w:val="2988" w:hRule="atLeas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本人承诺：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仔细阅读并了解相关文件和通知精神，具备通知中要求的选拔条件，自愿到国（境）外大学学习，家庭能够负担本人的培养及在国（境）外的生活及其他费用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完全理解本次留学或学习的学籍管理及获取毕业证书、学位证书的相关规定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申请已征得家长同意。</w:t>
            </w:r>
          </w:p>
          <w:p>
            <w:pPr>
              <w:pStyle w:val="Normal"/>
              <w:ind w:right="-760" w:hanging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已知晓，若选拔通过不会中途放弃，否则学校不在接受本人交流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实习的申请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本人承诺，愿意遵守中、外学校的相关规章制度，愿意遵守留学目的地的法律法规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以上提供的信息真实无误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申请人签名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：                        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32:00Z</dcterms:created>
  <dc:creator>International Affairs Office</dc:creator>
  <dc:description/>
  <cp:keywords/>
  <dc:language>en-US</dc:language>
  <cp:lastModifiedBy>jian sun</cp:lastModifiedBy>
  <cp:lastPrinted>2018-11-14T16:20:00Z</cp:lastPrinted>
  <dcterms:modified xsi:type="dcterms:W3CDTF">2020-03-14T08:32:00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